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欧美私人家庭影院 </w:t>
      </w:r>
      <w:r>
        <w:rPr>
          <w:sz w:val="48"/>
          <w:szCs w:val="48"/>
        </w:rPr>
        <w:t xml:space="preserve">- </w:t>
      </w:r>
      <w:r>
        <w:rPr>
          <w:sz w:val="48"/>
          <w:szCs w:val="48"/>
        </w:rPr>
        <w:t>欧洲风尚与美国梦想探索私人家庭影院的奢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风尚与美国梦想：探索私人家庭影院的奢华体验</w:t>
      </w:r>
      <w:r>
        <w:rPr>
          <w:sz w:val="32"/>
          <w:szCs w:val="32"/>
        </w:rPr>
        <w:t>&lt;/p&gt;&lt;p&gt;&lt;img src="/static-img/47bbLHDh8fdmXV1EqKc8jd3MZ-me09ZMLBvGh9G2t8o.jpg"&gt;&lt;/p&gt;&lt;p&gt;</w:t>
      </w:r>
      <w:r>
        <w:rPr>
          <w:sz w:val="32"/>
          <w:szCs w:val="32"/>
        </w:rPr>
        <w:t>在全球范围内，随着科技的发展和生活质量的提高，越来越多的人开始投资于自己的私人家庭影院。欧美地区尤其以其独特的设计理念和高端技术吸引了众多追求极致娱乐体验的家庭。</w:t>
      </w:r>
      <w:r>
        <w:rPr>
          <w:sz w:val="32"/>
          <w:szCs w:val="32"/>
        </w:rPr>
        <w:t>&lt;/p&gt;&lt;p&gt;</w:t>
      </w:r>
      <w:r>
        <w:rPr>
          <w:sz w:val="32"/>
          <w:szCs w:val="32"/>
        </w:rPr>
        <w:t>欧洲家族可能会选择将他们的私人电影厅建造得更加精致细腻，比如说，一个德国家族可能会选择采用古典豪宅风格，为他们的影院增添了一抹温馨而舒适的地中海色调。而一家英国家族则可能倾向于现代简约风格，以最小化空间最大化效用为目标。</w:t>
      </w:r>
      <w:r>
        <w:rPr>
          <w:sz w:val="32"/>
          <w:szCs w:val="32"/>
        </w:rPr>
        <w:t>&lt;/p&gt;&lt;p&gt;&lt;img src="/static-img/oBo6MgyNmRYOGZVuhE8QslNvJ2zYhItVbvq7Ki_yhHCtDkmFUwh4tuGO-V3L4Fq3b83iFCsz3denJ3oOfySJ65tlWu7txabx2lr7OeLpD7bLeCN02AzE2nE6Bflo7PARMEdmbsCf0lmhMtg_LwK5md42SHQRYxqRhrluOdS7zW0PxD06v3Z7oSBP853vRftk.jpg"&gt;&lt;/p&gt;&lt;p&gt;</w:t>
      </w:r>
      <w:r>
        <w:rPr>
          <w:sz w:val="32"/>
          <w:szCs w:val="32"/>
        </w:rPr>
        <w:t>美国方面，由于房地产市场繁荣，一些富裕家庭更倾向于购买现成的小型别墅，并在其中设置一个完善的家庭影院。例如，加州的一位成功企业家，他花费了大约</w:t>
      </w:r>
      <w:r>
        <w:rPr>
          <w:sz w:val="32"/>
          <w:szCs w:val="32"/>
        </w:rPr>
        <w:t>50</w:t>
      </w:r>
      <w:r>
        <w:rPr>
          <w:sz w:val="32"/>
          <w:szCs w:val="32"/>
        </w:rPr>
        <w:t>万美元重新装修了他的住宅，其中包括一间拥有全尺寸屏幕、音响系统以及豪华座椅的大型电影厅。他还配备了最新款智能控制系统，让他可以通过手机或平板电脑轻松操作整个影院环境。</w:t>
      </w:r>
      <w:r>
        <w:rPr>
          <w:sz w:val="32"/>
          <w:szCs w:val="32"/>
        </w:rPr>
        <w:t>&lt;/p&gt;&lt;p&gt;</w:t>
      </w:r>
      <w:r>
        <w:rPr>
          <w:sz w:val="32"/>
          <w:szCs w:val="32"/>
        </w:rPr>
        <w:t>不论是哪种方式，最终目的是创造一个让所有成员都能享受愉快时光的地方。在这个过程中，无论是从选材还是布局上，都充满了艺术性的考量。比如，在一些案例中，为了确保最佳视觉效果，一些户外观景窗被巧妙地设计成可移除或旋转，从而使房间既能成为一面巨大的屏幕，也能展开成为开放式客厅。</w:t>
      </w:r>
      <w:r>
        <w:rPr>
          <w:sz w:val="32"/>
          <w:szCs w:val="32"/>
        </w:rPr>
        <w:t>&lt;/p&gt;&lt;p&gt;&lt;img src="/static-img/OECpKATPyezF-icyTaZNTVNvJ2zYhItVbvq7Ki_yhHCtDkmFUwh4tuGO-V3L4Fq3b83iFCsz3denJ3oOfySJ65tlWu7txabx2lr7OeLpD7bLeCN02AzE2nE6Bflo7PARMEdmbsCf0lmhMtg_LwK5md42SHQRYxqRhrluOdS7zW0PxD06v3Z7oSBP853vRftk.jpg"&gt;&lt;/p&gt;&lt;p&gt;</w:t>
      </w:r>
      <w:r>
        <w:rPr>
          <w:sz w:val="32"/>
          <w:szCs w:val="32"/>
        </w:rPr>
        <w:t>这种专注细节且追求完美体验的心态，不仅反映出这些家庭对于生活品质要求，更是对“欧美私人家庭影院”这一概念的一个生动诠释。这也许就是为什么无论是在伦敦还是洛杉矶，这种奢华休闲空间变得如此流行——它不仅是一种物质上的投资，更是一种精神上的享受，是一种个性化生活方式的一部分。</w:t>
      </w:r>
      <w:r>
        <w:rPr>
          <w:sz w:val="32"/>
          <w:szCs w:val="32"/>
        </w:rPr>
        <w:t>&lt;/p&gt;&lt;p&gt;&lt;a href = "/doc/619389-</w:t>
      </w:r>
      <w:r>
        <w:rPr>
          <w:sz w:val="32"/>
          <w:szCs w:val="32"/>
        </w:rPr>
        <w:t xml:space="preserve">欧美私人家庭影院 </w:t>
      </w:r>
      <w:r>
        <w:rPr>
          <w:sz w:val="32"/>
          <w:szCs w:val="32"/>
        </w:rPr>
        <w:t xml:space="preserve">- </w:t>
      </w:r>
      <w:r>
        <w:rPr>
          <w:sz w:val="32"/>
          <w:szCs w:val="32"/>
        </w:rPr>
        <w:t>欧洲风尚与美国梦想探索私人家庭影院的奢华体验</w:t>
      </w:r>
      <w:r>
        <w:rPr>
          <w:sz w:val="32"/>
          <w:szCs w:val="32"/>
        </w:rPr>
        <w:t>.doc" rel="alternate" download="619389-</w:t>
      </w:r>
      <w:r>
        <w:rPr>
          <w:sz w:val="32"/>
          <w:szCs w:val="32"/>
        </w:rPr>
        <w:t xml:space="preserve">欧美私人家庭影院 </w:t>
      </w:r>
      <w:r>
        <w:rPr>
          <w:sz w:val="32"/>
          <w:szCs w:val="32"/>
        </w:rPr>
        <w:t xml:space="preserve">- </w:t>
      </w:r>
      <w:r>
        <w:rPr>
          <w:sz w:val="32"/>
          <w:szCs w:val="32"/>
        </w:rPr>
        <w:t>欧洲风尚与美国梦想探索私人家庭影院的奢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